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1611-1/2022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2. április 20-á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2. április 21-ei ülésanyagának véleményezése: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hez kapcsolódó 2021. évi közszolgáltatási beszámolóhoz. (képviselő-testületi ülés 0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az önkormányzati (többségi) tulajdonú gazdasági társaságok 2021. évi tevékenységeiről: Hungarospa Hajdúszoboszlói Zrt. 2021. évi beszámolója és 2022. évi üzleti terve. (képviselő-testületi ülés 0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gazgatóság elnök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az önkormányzati (többségi) tulajdonú gazdasági társaságok 2021. évi tevékenységeiről: Hajdúszoboszlói Turisztikai Közhasznú Nonprofit Kft. 2021. évi beszámolója. (képviselő-testületi ülés 0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üg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1. évi költségvetésének végrehajtásáról. (képviselő-testületi ülés 0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első ellenőrzési tevékenység 2021. évi végrehajtásáról. (képviselő-testületi ülés 0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kerületi és Bihari Víziközmű Szolgáltató Zrt. alapszabályának módosítására. (képviselő-testületi ülés 0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ámogatási szerződések megkötésére ideiglenes védelemre jogosultak és menedékesek számára történő szállás és ellátás biztosítása tárgyában. (képviselő-testületi ülés 0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Kulturális, Sport és Turisztikai alap felhasználására. (képviselő-testületi ülés 1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Kulturális, Sport és Turisztikai pályázatok elbírálására. (képviselő-testületi ülés 1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Civil szervezetek és Intézmények támogatására elkülönített alapból elnyerhető támogatásra érkezett pályázatokról. (képviselő-testületi ülés 1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lapítványok támogatására. (képviselő-testületi ülés 1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környezetvédelmi program 2022. évi intézkedési tervének elfogadására. (képviselő-testületi ülés 1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ölcsőde konyha felújításához szükséges többlet önerő biztosításáról. (képviselő-testületi ülés 2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ihari utcán meglévő rekultivált inert lerakó más célú hasznosításáról. (képviselő-testületi ülés 2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ek felújításáról. (képviselő-testületi ülés 2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Szabó László zug – Major zug átkötéséről. (képviselő-testületi ülés 2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ázláng Country Táncegyüttes kérelmével kapcsolatban. (képviselő-testületi ülés 2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költségvetési szervek vezetői nyilatkozatának, a belső kontrollok minőségéről adott értékelésének ellenőrzése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, 2022. április 14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1:00Z</dcterms:created>
  <dc:creator>ibardos</dc:creator>
  <dc:description/>
  <cp:keywords/>
  <dc:language>en-US</dc:language>
  <cp:lastModifiedBy>Balla Lászlóne</cp:lastModifiedBy>
  <cp:lastPrinted>2022-03-18T08:07:00Z</cp:lastPrinted>
  <dcterms:modified xsi:type="dcterms:W3CDTF">2022-04-14T12:27:00Z</dcterms:modified>
  <cp:revision>10</cp:revision>
  <dc:subject/>
  <dc:title>Hajdúszoboszló Város Önkormányzatának Pénzügyi, Gazdasági Bizottsága</dc:title>
</cp:coreProperties>
</file>